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rPr>
          <w:b/>
          <w:b/>
        </w:rPr>
      </w:pPr>
      <w:r>
        <w:rPr>
          <w:rFonts w:cs="Times New Roman" w:ascii="Times New Roman" w:hAnsi="Times New Roman"/>
          <w:sz w:val="24"/>
        </w:rPr>
        <w:t>_____________.                                     с. Михайловка                                          №  __________</w:t>
      </w:r>
    </w:p>
    <w:p>
      <w:pPr>
        <w:pStyle w:val="Normal"/>
        <w:widowControl w:val="false"/>
        <w:autoSpaceDE w:val="false"/>
        <w:rPr>
          <w:rFonts w:ascii="Verdana,Bold;Times New Roman" w:hAnsi="Verdana,Bold;Times New Roman" w:cs="Verdana,Bold;Times New Roman"/>
          <w:b/>
          <w:b/>
          <w:bCs/>
          <w:sz w:val="16"/>
          <w:szCs w:val="16"/>
        </w:rPr>
      </w:pPr>
      <w:r>
        <w:rPr>
          <w:rFonts w:cs="Verdana,Bold;Times New Roman" w:ascii="Verdana,Bold;Times New Roman" w:hAnsi="Verdana,Bold;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,Bold;Times New Roman" w:hAnsi="Verdana,Bold;Times New Roman" w:cs="Verdana,Bold;Times New Roman"/>
          <w:b/>
          <w:b/>
          <w:bCs/>
          <w:sz w:val="16"/>
          <w:szCs w:val="16"/>
        </w:rPr>
      </w:pPr>
      <w:r>
        <w:rPr>
          <w:rFonts w:cs="Verdana,Bold;Times New Roman" w:ascii="Verdana,Bold;Times New Roman" w:hAnsi="Verdana,Bold;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,Bold;Times New Roman" w:hAnsi="Verdana,Bold;Times New Roman" w:cs="Verdana,Bold;Times New Roman"/>
          <w:b/>
          <w:b/>
          <w:bCs/>
          <w:sz w:val="16"/>
          <w:szCs w:val="16"/>
        </w:rPr>
      </w:pPr>
      <w:r>
        <w:rPr>
          <w:rFonts w:cs="Verdana,Bold;Times New Roman" w:ascii="Verdana,Bold;Times New Roman" w:hAnsi="Verdana,Bold;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8.04.2013 года №530-па «О порядке предоставления гражданам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мещающими должности муниципальной службы в администрации        Михайловского муниципального района сведений о своих расход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о расходах своих супруги (супруга) и несовершеннолетних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03 декабря 2012 года         № 230-ФЗ «О контроле за соответствием расходов лиц, замещающих государственные должности, и иных лиц их доходам», от 25 декабря 2008 года № 273-ФЗ «О противодействии коррупции», постановлением Губернатора  Приморского края от 26 июля 2013 года №77-пг «Об утверждении Порядка предоставления сведений лицом, замещающим государственную должность  Приморского  края,  муниципальную должность в Приморском крае на постоянной основе, должность государственной  гражданской службы  в Приморском крае и должность муниципальной службы в Приморском  крае, о своих расходах, а также о расходах своих супруги (супруга) и несовершеннолетних детей и осуществления  контроля за соответствием расходов указанного лица, расходов его супруги (супруга) и несовершеннолетних детей их расходам», на основании решения Думы Михайловского муниципального района от 22.08.2013 года № 452 «Об утверждении Перечня должностей муниципальной службы, при назначении на которые граждане и при замещении которых муниципальные служащие органов местного самоуправления Михайловского муниципального района  обязаны предоставлять сведения о своих доходах,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, (супруга) и несовершеннолетних детей, а также предусмотренный статьей 12 Фе-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ального закона от 25.12.2008 года № 273 –ФЗ «О противодействии коррупции»,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знать утратившим силу Перечень должностей муниципальной службы, при замещении которых муниципальные служащие администрации Михайловского муниципального района обязаны предоставлять сведения о своих расходах, а также о расходах своих супруги (супруга) и несовершеннолетних детей, утвержденный  пунктом 1 постановления администрации Михайловского муниципального района ото8.04.2013 года № 530-па «О порядке предоставления гражданами, замещающими должности муниципальной службы в администрации Михайловского муниципального района сведений о своих  расходах, а также о расходах своих супруги (супруга) и несовершеннолетних дет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ы 2,3,4,5, 6, считать соответственно пунктами 1,2,3,4,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культуры и внутренней политики (Никитина) обнародовать настоящее постановление в местах, установленных Уставом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 Управление организационно-техническ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руководителя аппарата Н.С. Горбач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лава администрации района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um">
    <w:name w:val="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03:00Z</dcterms:created>
  <dc:creator>User</dc:creator>
  <dc:description/>
  <cp:keywords/>
  <dc:language>en-US</dc:language>
  <cp:lastModifiedBy>Admin</cp:lastModifiedBy>
  <cp:lastPrinted>2013-10-17T13:32:00Z</cp:lastPrinted>
  <dcterms:modified xsi:type="dcterms:W3CDTF">2013-10-17T02:32:00Z</dcterms:modified>
  <cp:revision>5</cp:revision>
  <dc:subject/>
  <dc:title> </dc:title>
</cp:coreProperties>
</file>